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5257-6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02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Иванова А.Д.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ванова Александра Даниловича, …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06.2024 в 00:01 Иванов А.Д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5000 руб., назначенный постановлением от 20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7 </w:t>
      </w:r>
      <w:r>
        <w:rPr/>
        <w:t>КоАП</w:t>
      </w:r>
      <w:r>
        <w:rPr>
          <w:rFonts w:eastAsia="Times New Roman CYR"/>
        </w:rPr>
        <w:t xml:space="preserve">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Иванов А.Д. с вмененным правонарушением согласился. Указал, что сведений о назначенном штрафе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ояснения привлекаемого лица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Иванов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Иванова А.Д. в совершении административного правонарушения подтверждаются: протоколом об административном правонарушении от 08.09.2024 №545629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0.03.2024 </w:t>
      </w:r>
      <w:r>
        <w:rPr/>
        <w:t>№</w:t>
      </w:r>
      <w:r>
        <w:rPr>
          <w:spacing w:val="-4"/>
        </w:rPr>
        <w:t>...,</w:t>
      </w:r>
      <w:r>
        <w:rPr/>
        <w:t xml:space="preserve">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рапортом инспектора МО МВД России «Ханты-Мансийский», письменным объяснением Иванова А.Д., протоколом о задержании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0.03.2024 №</w:t>
      </w:r>
      <w:r>
        <w:rPr>
          <w:spacing w:val="-4"/>
        </w:rPr>
        <w:t xml:space="preserve">... </w:t>
      </w:r>
      <w:r>
        <w:rPr/>
        <w:t>вступило в законную силу 22.04.2024, следовательно, последним днем для уплаты штрафа является 21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Иванова А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Ранее Иванов А.Д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виду того, что Иванова А.Д. ранее неоднократно привлекался к административной ответственности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стоятельств, препятствующих назначению привлекаемому лицу наказания в виде административного ареста, предусмотренных ч. 2 ст. 3.9 КоАП РФ,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Иванова Александра Дани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Срок наказания исчислять с 15 часов 00 минут 09 сентя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ч.3 ст.3.9 и ч.3 ст.32.8 Кодекса Российской Федерации об административных правонарушениях срок административного задержания Иванову Александру Даниловичу зачесть в срок его административного ар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